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1 квартале 2021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1-й квартал  2021 года  в Управление поступило 348 обращений граждан. В сравнении с аналогичным периодом 2020 г., за который по электронной почте поступило - 76 обращений граждан, в 2021 году их количество составило - 1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-м квартале 2021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38,31 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31,1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объектами газораспределения и газопотребления – 30,52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85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29:00Z</dcterms:created>
  <dc:creator>канц2</dc:creator>
  <dc:description/>
  <cp:keywords/>
  <dc:language>en-US</dc:language>
  <cp:lastModifiedBy>Salnikova OV</cp:lastModifiedBy>
  <cp:lastPrinted>2020-01-14T16:02:00Z</cp:lastPrinted>
  <dcterms:modified xsi:type="dcterms:W3CDTF">2021-04-15T05:15:00Z</dcterms:modified>
  <cp:revision>33</cp:revision>
  <dc:subject/>
  <dc:title/>
</cp:coreProperties>
</file>